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6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оверяемые орфограммы корня слова"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2"/>
        <w:rPr/>
      </w:pPr>
      <w:r>
        <w:rPr/>
        <w:t>Класс 2А. УМК «Планета знаний»</w:t>
      </w:r>
    </w:p>
    <w:p>
      <w:pPr>
        <w:pStyle w:val="Normal"/>
        <w:shd w:fill="FFFFFF" w:val="clear"/>
        <w:spacing w:lineRule="auto" w:line="24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трофанова Т.П.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учитель начальных классов муниципального бюджетного общеобразовательного учреждения «Алексеевская средняя общеобразовательная школа №2 с углубленным изучением отдельных предметов» Алексеев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и роль урока в изучаемой теме: обобщающий урок по теме «Проверяемые орфограммы в корне слова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обобщения и систематизации знаний урок-практикум (по форме организации взаимо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знаний об орфограммах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умения подбирать проверочные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орфографических навы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ь высказывать свою мысль и понимать позицию собеседника. 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витие реч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изация словесно-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стойчивости вним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теллектуальное развитие за счет нового уровня инициативы и самостоятельности школьников в организации учебного процесса. 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оварищества, взаимопомощи, любви к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 индивидуальная, работа в группах, самостоятельный диалог учащихся между собой по поводу решения учебн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знать: · правила правописания слов с изученными орфограм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уметь: · видеть в словах изученные орфограммы по их опознавательным признакам, · правильно писать слова с изученными орфограммами, · владеть способами проверки гласных и согласных в корне; · владеть способом проверки орфограмм путём использования разных информационных источников; · находить и исправлять ошибки в словах с изученными орфограммами; · правильно списывать слова, предложения, проверять написанное; · работать в группах; · вести самостоятельный диалог учащихся между собой по поводу решения учебной задачи. 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й, практический, информ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  момент (слайд 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дим хорошее, дружелюбное настроение. Улыбнитесь друг другу. Улыбка – это залог хорошего настроения. Давайте будем друг другу дарить здоровье и радость.  Садитес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.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? На мес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ти? У кр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на? Прямая.</w:t>
      </w:r>
    </w:p>
    <w:p>
      <w:pPr>
        <w:pStyle w:val="Normal"/>
        <w:spacing w:lineRule="auto" w:line="240"/>
        <w:ind w:left="2832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 Исследуйте слова 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ёгкие    сн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ладкие        гри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лчаливые  улыб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дкие       ок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зкие          линей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бъединяет эти слова? (орфограммы в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они отличаются? (разные орфограммы в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е слово лишнее? Почем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формулируйте тему урока (парные согласные и безударные гласные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тему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ие знания нам нужны, чтобы разгадать тайну нашей темы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ответы дет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Нам надо знать определение корня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зывается корнем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д надписью  «ЗНАЕМ»     фиксируются ответы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ти дают определение кор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1905" t="12065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80.95pt,12.9pt" ID="Прямая соединительная линия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ь            Общая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5080</wp:posOffset>
                </wp:positionV>
                <wp:extent cx="342900" cy="114300"/>
                <wp:effectExtent l="1905" t="5080" r="0" b="1206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4pt" to="84.55pt,8.5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мыс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- Какие правила корня вы зн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ы знаем правила кор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зударная глас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ная согласная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того, чтобы правильно написать безударную гласную в корне слова, нужно: 1) ……. 2) ….. Приведите примеры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того, чтобы правильно написать парную согласную в корне слова, нужно: 1) ……. 2) ……………. Приведите приме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Постановка целей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аш урок был успешным, мы должны поставить определённые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х целей мы должны достичь на урок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учусь …(подбирать проверочные сло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но  писа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сумею…(написать орфографический диктан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узнаю…. (об историческом корне слов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заявка на оценку. Критерии, по которым вы будете оценивать свою работу, вам извест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оценку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б. и более – “Гений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– 12б.– “Талант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– 9б.– “5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– 6б. – “4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– 3б. – “3”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НУТКА ЧИСТО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/п  в/ф 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ите закономерность и продолжите строк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арные соглас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акая буква среди написанных по какому-то признаку «лишняя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е парная соглас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гда почему я её написала? Как она относится к парным согласным? (при проверке парных согласных после согласной должна стоять гласная или буква 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тавшихся пар какая пара тоже отличается от других по какому-то признак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Ж/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вуки этих согласных обозначают всегда твёрдые зву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ш урок проходит в преддверие Нового год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, говорят под Новый год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не пожелает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сегда произойдёт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сегда сбывает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еренесёмся на несколько минут в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Ребята, если угадаете, какое слово рассыпалось, мы с вами попадём в чудесный уголок нашей природ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грамма. Какое слово рассып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О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дятся в него молодые ряб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свои примеряя косы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это зеркало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ПОПАЛИ НА  «ОЗЕРО парных согласных»(1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Ловля рыб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ри..ки, ша..ка, була..ка,  тетра..ь, кур..ка, ,  кру..ка, -(с комментировани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 Буквенный диктант: записать только буквы, которые надо вставить в сло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.ка, кре..ко, остро.., шар.., сне.., , яго..ки,  ска..ка,  сырое..ка, гребе..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, П, В, Ф, Г, Д, З,Ж,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цените себя- всё правильно-2 балла,-1-2- ошибки-1  балл, 3-ошибки-0 бал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гадайте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 со всех сторон от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н резною крышей кры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ходи в зелёный дом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удеса увидишь в н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Догадались,  о каком доме идёт речь? (о ле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пали мы свами в «Лес безударных глас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спомним , как проверить безударные 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ожет быть 2 безударных гласных в корне сл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ите примеры. (Холодильник, берега, короб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а «Подбери словечко» (Слайд-2) При клике по ёлочкам открываются слова с безударной гл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 Поставьте ударение , выделите корень. Подберите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ети работают самостоя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.РМИТЬ,, С.РИТЬ, СН.ГОВИК, Б.Ж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ите себя - всё правильно-2 балла,-1-2- ошибки-1  балл, 3-ошибки-0 балл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. Проверьте. (Слайд-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адайте, как зовут эту девочку, если в её имени в корне слова есть безударный гл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а, Настя, Оксана, Ангел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е слово лишне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–Снеговик. ( Все слова  относятся к глаголам,  а слово- снеговик- существите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ерём однокоренные слова, разберём по соста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-снеж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. Что хотят  вам ещё раз напомнить снежинки?</w:t>
      </w:r>
    </w:p>
    <w:p>
      <w:pPr>
        <w:pStyle w:val="Heading1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 А сейчас следующее чудо. Куда мы попали?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гадайте о чём идёт реч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тоит завороженный чарами зимы молчаливый витязь в снеж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ьч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ГАДАЛИ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ие слова для вас непонят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итязь-храбрый богаты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Чары-волшеб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льчуг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жем проверить безударную гласную в слове кольчу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Может ли помочь знание исторического корня слова его напис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этот вопрос вам постараются ответить наши  ребята при защите своих прое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ОПОЛАГАЮЩИЙ ВОПРО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Имеется ли исторические родственники у слова   колокольчик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ПОТЕ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эти слова имеют общий исторический корень «коло»  в значение «кругл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ами информации для меня с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Толковый словарь Ожегова и Этимологический слов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них я узнала: КОЛОКОЛЬЧИК. (многозначное слово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куда слово пришло?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КОЛЬЧИК. Происходит от латинского слова колокол, по форме венчика,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Исторические родственники 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ДА.  Общеславянское слово. Что- либо расколотое; «чурбак» или « что- либо выдолбленное из круглого дере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ОБОК.    Небольшой круглый хлебец.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ЬЧУГА.   Старинный воинский доспех в виде рубашки из круглых металлических кол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олица- ограда, плетень –вокруг деревни.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ОКОЛ.-толстенный круглый колпак с развесистым раструбом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Исторические родственники- проверочные слова для безударных гласных в слове колокольчик.                                                                                                                  КОЛОКОЛ.- Око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ь: сделаем вывод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я исторический корень слова можно найти проверочное слово для безударной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читель: Чтобы узнать кто-же  из вас ГЕНИЙ, нам придётся дальше совершить прогулку в академию.  Открываем ваши компьютеры. «Академия младшего школьника»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ая программа для мобильного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ФОГРАФИЧЕСКИЙ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2.Правописание безударных гласных , проверяемых уда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Парные согласные различных орфограмм.(для учащихся 1 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8.-Исправляем ошибки (для более сильных дете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прогулка закончилась. Какие 2 правила повтор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задание больше понравилось? Какое вызвало затрудне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я   вас попрошу посчитать свои накопленные бал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кто набрал 13 и более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егодня получаете “пятерку” и почетное звание– Г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 те, у кого 10– 12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иветствуем их. Это – Таланты. И у вас – пятёрки.– Поднимите руки те, кто еще лучше сегодня научился решать орфографические задачи с этими орфограммами.– У кого еще не все пока получае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те, кто уходит с урока в хорошем настроен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кого оно не совсем хороше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color w:val="DFDEF6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96" w:after="12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4:00Z</dcterms:created>
  <dc:creator>Татьяна Петровна</dc:creator>
  <dc:description/>
  <dc:language>en-US</dc:language>
  <cp:lastModifiedBy>Учитель</cp:lastModifiedBy>
  <dcterms:modified xsi:type="dcterms:W3CDTF">2012-01-05T10:44:00Z</dcterms:modified>
  <cp:revision>2</cp:revision>
  <dc:subject/>
  <dc:title/>
</cp:coreProperties>
</file>